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-198755</wp:posOffset>
            </wp:positionV>
            <wp:extent cx="1080135" cy="11220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นวทางการดำเนินการพัฒนาคุณภาพการให้บร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่ “สำนักงานที่ดินทั่วไทย  รวดเร็ว  โปร่งใส  ใส่ใจบริการ ” สำนักงานที่ดิน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2.4pt" to="309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พัฒนาคุณภาพการให้บริ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่ “สำนักงานที่ดินทั่วไทย  รวดเร็ว  โปร่งใส  ใส่ใจบริการ 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ำนักงานที่ดินมี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บริหารงาน  อันนำไปสู่การพัฒนาหรือแก้ไขปัญหา  ทั้งด้านระบบงานบริการ  ด้านบุคลากร  ด้านอาคารสถานที่  และ        สิ่งอำนวยความสะดวกที่สามารถตอบสนองต่อความต้องการของประชาชน  ภายใต้หลักธรรมาภิบาล  แผนยุทธศาสตร์การพัฒนาระบบราชการไทย  คำขวัญของกระทรวงมหาดไทย  “สำนักงานที่ดินทั่วไทย  รวดเร็ว  โปร่งใส  ใส่ใจบริการ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ราชการใสสะอาด  และป้องกันปราบปรามการทุจริต  ประพฤติมิชอบยุทธศาสตร์การส่งเสริมคุณธรรม  และจริยธรรม  ตลอดถึงข้อบังคับกรมที่ดิน  ว่าด้วยจรรยาข้าราชการ     กรมที่ดิน   สำนักงานที่ดินจังหวัดขอนแก่นจึงได้จัดทำแนวทางการพัฒนาคุณภาพการให้บริ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สู่ “ สำนักงานที่ดินทั่วไทย  รวดเร็ว  โปร่งใส  ใส่ใจบริการ ”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  รายละเอียดปรากฏตามเอกสารแนบท้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ชัย  แพเก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ขอนแก่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3335</wp:posOffset>
                </wp:positionV>
                <wp:extent cx="21018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ะเบ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ัง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วบคุ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136.5pt;mso-wrap-distance-left:9.05pt;mso-wrap-distance-right:9.05pt;mso-wrap-distance-top:0pt;mso-wrap-distance-bottom:0pt;margin-top:1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ะเบ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ab/>
                        <w:tab/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รัง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ab/>
                        <w:tab/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ลุ่ม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ab/>
                        <w:tab/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ควบคุ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ab/>
                        <w:tab/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ารเง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ab/>
                        <w:tab/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162560</wp:posOffset>
                </wp:positionV>
                <wp:extent cx="2889885" cy="1113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าน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งสุดเสมา  จิว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5pt;height:87.65pt;mso-wrap-distance-left:9.05pt;mso-wrap-distance-right:9.05pt;mso-wrap-distance-top:0pt;mso-wrap-distance-bottom:0pt;margin-top:12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 w:val="6"/>
                          <w:szCs w:val="6"/>
                        </w:rPr>
                      </w:pPr>
                      <w:r>
                        <w:rPr>
                          <w:rFonts w:cs="Cordia New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าน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างสุดเสมา  จิวเมือ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4"/>
                        </w:rPr>
                      </w:pPr>
                      <w:r>
                        <w:rPr>
                          <w:rFonts w:cs="Cordia New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  <w:b w:val="false"/>
      <w:bCs w:val="false"/>
      <w:i w:val="false"/>
      <w:iCs w:val="false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3:00Z</dcterms:created>
  <dc:creator>jum</dc:creator>
  <dc:description/>
  <dc:language>en-US</dc:language>
  <cp:lastModifiedBy>sudsama</cp:lastModifiedBy>
  <cp:lastPrinted>2016-07-29T15:55:00Z</cp:lastPrinted>
  <dcterms:modified xsi:type="dcterms:W3CDTF">2016-12-22T06:58:00Z</dcterms:modified>
  <cp:revision>6</cp:revision>
  <dc:subject/>
  <dc:title/>
</cp:coreProperties>
</file>